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4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вчинникова Андрея Павл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работающего мотористом в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1.2025 в 11 час. 40 мин. Овчинников А.П. возле дома 61/1 по пр. Ленин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Овчинникова Андрея Павл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1.2025 с 13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